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Identifying Number:</w:t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ate: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b/>
          <w:sz w:val="24"/>
        </w:rPr>
        <w:tab/>
        <w:tab/>
      </w:r>
    </w:p>
    <w:p>
      <w:pPr>
        <w:pStyle w:val="TextBody"/>
        <w:rPr>
          <w:rFonts w:ascii="Calibri;Arial Bold" w:hAnsi="Calibri;Arial Bold" w:cs="Calibri;Arial Bold"/>
          <w:b/>
          <w:b/>
        </w:rPr>
      </w:pPr>
      <w:r>
        <w:rPr>
          <w:rFonts w:cs="Calibri;Arial Bold" w:ascii="Calibri;Arial Bold" w:hAnsi="Calibri;Arial Bold"/>
          <w:b/>
        </w:rPr>
        <w:t>Type:  ___ Feature Film     ___ TV Pilot     ___ TV Series     ___ Documentary     ___ Commercial</w:t>
      </w:r>
    </w:p>
    <w:p>
      <w:pPr>
        <w:pStyle w:val="TextBody"/>
        <w:rPr>
          <w:rFonts w:ascii="Calibri;Arial Bold" w:hAnsi="Calibri;Arial Bold" w:cs="Calibri;Arial Bold"/>
          <w:b/>
          <w:b/>
        </w:rPr>
      </w:pPr>
      <w:r>
        <w:rPr>
          <w:rFonts w:eastAsia="Calibri;Arial Bold" w:cs="Calibri;Arial Bold" w:ascii="Calibri;Arial Bold" w:hAnsi="Calibri;Arial Bold"/>
          <w:b/>
        </w:rPr>
        <w:t xml:space="preserve">            </w:t>
      </w:r>
      <w:r>
        <w:rPr>
          <w:rFonts w:cs="Calibri;Arial Bold" w:ascii="Calibri;Arial Bold" w:hAnsi="Calibri;Arial Bold"/>
          <w:b/>
        </w:rPr>
        <w:t>___ Theatrical         ___ Video Game</w:t>
      </w:r>
    </w:p>
    <w:p>
      <w:pPr>
        <w:pStyle w:val="Normal"/>
        <w:spacing w:lineRule="auto" w:line="240" w:before="0" w:after="0"/>
        <w:rPr>
          <w:rFonts w:ascii="Calibri;Arial Bold" w:hAnsi="Calibri;Arial Bold" w:cs="Calibri;Arial Bold"/>
          <w:b/>
          <w:b/>
          <w:sz w:val="24"/>
        </w:rPr>
      </w:pPr>
      <w:r>
        <w:rPr>
          <w:rFonts w:cs="Calibri;Arial Bold"/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MPACT ON THE INDUSTRY(IES) IN WHICH THE APPLICANT WILL BE INVOLVED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TATE FISCAL MATTERS, INCLUDING THE STATE BUDGET (REVENUES &amp; EXPENSES)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FINANCIAL EXPOSURE OF TAXPAYERS &amp; NEGATIVE FORESEEABLE CONTINGENCI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PPROXIMATE NUMBER OF FULL-TIME, PART-TIME, TEMPORARY, SEASONAL AND/OR PERMANENT JOBS, INCLUDING CONSTRUCTION, PROJECTED TO BE CREATED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GEOGRAPHIC SOURCES OF STAFFING FOR IDENTIFIED JOB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4"/>
          <w:u w:val="single"/>
        </w:rPr>
        <w:t>PROJECTED DURATION OF IDENTIFIED CONSTRUCTION JOB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PROXIMATE WAGE RATES FOR EACH CATEGORY OF JOB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TYPES OF FRINGE BENEFITS TO BE PROVIDED WITH THE IDENTIFIED JOBS, INCLUDING HEALTH CARE INSURANCE &amp; RETIREMENT BENEFIT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JECTED FISCAL IMPACT ON INCREASED PERSONAL INCOME TAXES TO THE STATE OF RI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u w:val="single"/>
        </w:rPr>
        <w:t>DESCRIPTION OF ANY PLAN OR PROCESS INTENDED TO STIMULATE HIRING FROM THE HOST COMMUNITY, TRAINING OF EMPLOYEES OR POTENTIAL EMPLOYEES, &amp; OUTREACH TO MINORITY JOB APPLICANTS &amp; MINORITY BUSINESSES</w:t>
      </w:r>
      <w:r>
        <w:rPr>
          <w:b/>
          <w:sz w:val="24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Bold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mbria">
    <w:altName w:val="Arial 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;Arial Bold" w:ascii="Cambria;Arial Bold" w:hAnsi="Cambria;Arial Bold"/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Arial Bold" w:hAnsi="Cambria;Arial Bold" w:cs="Cambria;Arial Bold"/>
        <w:sz w:val="32"/>
      </w:rPr>
    </w:pPr>
    <w:r>
      <w:rPr>
        <w:rFonts w:cs="Cambria;Arial Bold" w:ascii="Cambria;Arial Bold" w:hAnsi="Cambria;Arial Bold"/>
        <w:sz w:val="32"/>
      </w:rPr>
      <w:t>IMPACT ANALYSIS OF MOTION PICTURE PRODUCTION</w:t>
    </w:r>
  </w:p>
  <w:p>
    <w:pPr>
      <w:pStyle w:val="Header"/>
      <w:rPr>
        <w:rFonts w:ascii="Cambria;Arial Bold" w:hAnsi="Cambria;Arial Bold" w:cs="Cambria;Arial Bold"/>
        <w:sz w:val="32"/>
      </w:rPr>
    </w:pPr>
    <w:r>
      <w:rPr>
        <w:rFonts w:cs="Cambria;Arial Bold" w:ascii="Cambria;Arial Bold" w:hAnsi="Cambria;Arial Bold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Bold" w:hAnsi="Calibri;Arial Bold" w:eastAsia="Times New Roman" w:cs="Calibri;Arial Bold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Arial Bold" w:hAnsi="Calibri;Arial Bold" w:cs="Calibri;Arial Bold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;Arial Bold" w:hAnsi="Calibri;Arial Bold" w:cs="Calibri;Arial Bold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18:00Z</dcterms:created>
  <dc:creator>christine.oconnor</dc:creator>
  <dc:description/>
  <dc:language>en-US</dc:language>
  <cp:lastModifiedBy>Sam Hoover</cp:lastModifiedBy>
  <cp:lastPrinted>2012-05-11T10:59:00Z</cp:lastPrinted>
  <dcterms:modified xsi:type="dcterms:W3CDTF">2013-11-08T14:47:00Z</dcterms:modified>
  <cp:revision>4</cp:revision>
  <dc:subject/>
  <dc:title>Week Ending: </dc:title>
</cp:coreProperties>
</file>