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ON PICTURE PRODUCTION TAX CRED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REQUE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 current calendar or taxable year beginning _____________  and ending _____________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b/>
          <w:bCs/>
          <w:sz w:val="20"/>
        </w:rPr>
        <w:t>Send the following information directly to: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hode Island Film &amp; TV Office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ne Capitol Hill,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Floor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idence, Rhode Island 02908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01-222-3456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ion Picture Production Company Name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deral Employer Identification No. (FEIN)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production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duction company representative: 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: _______________________________  E-mail address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tal (anticipated/final) Rhode Island motion picture production budget:  $__________________________</w:t>
      </w:r>
    </w:p>
    <w:p>
      <w:pPr>
        <w:pStyle w:val="Normal"/>
        <w:ind w:left="25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tal (anticipated/final) Rhode Island tax credit received:  $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Number of (anticipated/final) Rhode Island jobs created: 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tal (anticipated/final) Rhode Island wages paid: $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(Anticipated/final) Rhode Island wages or salaries of $1,000,000 or more paid to any one individual included in the total Rhode Island wages paid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$___________________________________________ and # of individuals: ________________________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ther (anticipated/final) wages paid:  $________________  and # of individuals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umber of (anticipated/final) full-time jobs created within Rhode Island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ull-time (anticipated/final) job wage rate or salary paid:  $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(Anticipated/final) type of health benefits provided to full-time employees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umber of (anticipated/final) part-time jobs created within Rhode Island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rt-time (anticipated/final) job wage rate or salary paid:  $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(Anticipated/final) type of health benefits provided to part-time employees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(Anticipated/final) film production geographic locations within Rhode Island (city/town): 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 PICTURE PRODUCTION TAX CRED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5:00Z</dcterms:created>
  <dc:creator>ceet</dc:creator>
  <dc:description/>
  <cp:keywords/>
  <dc:language>en-US</dc:language>
  <cp:lastModifiedBy>State of Rhode Island</cp:lastModifiedBy>
  <cp:lastPrinted>2008-11-06T15:18:00Z</cp:lastPrinted>
  <dcterms:modified xsi:type="dcterms:W3CDTF">2013-12-30T18:38:00Z</dcterms:modified>
  <cp:revision>5</cp:revision>
  <dc:subject/>
  <dc:title>MOTION PICTURE PRODUCTION TAX 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